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u w:val="single"/>
          <w:lang w:val="en-US" w:eastAsia="en-US" w:bidi="ar-JO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4610</wp:posOffset>
            </wp:positionV>
            <wp:extent cx="14859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ملك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u w:val="single"/>
          <w:lang w:bidi="ar-JO"/>
        </w:rPr>
      </w:pPr>
      <w:r>
        <w:rPr>
          <w:rFonts w:cs="Arabic Transparent"/>
          <w:b/>
          <w:bCs/>
          <w:sz w:val="32"/>
          <w:szCs w:val="32"/>
          <w:u w:val="single"/>
          <w:lang w:bidi="ar-JO"/>
        </w:rPr>
        <w:t>The Hashemite Kingdom Of Jordan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u w:val="single"/>
          <w:lang w:bidi="ar-JO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نق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مقاول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إنشاء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أردنيين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Jordanian Construction Contractors Association</w:t>
      </w:r>
    </w:p>
    <w:p>
      <w:pPr>
        <w:pStyle w:val="Normal"/>
        <w:jc w:val="center"/>
        <w:rPr>
          <w:rFonts w:cs="Arabic Transparent"/>
          <w:b/>
          <w:b/>
          <w:bCs/>
          <w:sz w:val="20"/>
          <w:szCs w:val="20"/>
          <w:lang w:bidi="ar-JO"/>
        </w:rPr>
      </w:pPr>
      <w:r>
        <w:rPr>
          <w:rFonts w:cs="Arabic Transparent"/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تسج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متحان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جاهز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مقاو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انشائية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General Exam in Construction Capability (GECC)</w:t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ســم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:.................................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حصي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لم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 ..........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ن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خرج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نوان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ين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شارع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ح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نو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رمز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ين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هاتف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مل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نزل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: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خلوي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شرك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ؤسس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.....................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ق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ضوي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....................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بري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لكترون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.................................................................................. 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قا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قا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شاء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أردني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حترمين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ind w:left="720" w:right="1134" w:hanging="0"/>
        <w:jc w:val="left"/>
        <w:rPr/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ننــ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رغـب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تسجيـ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امتحـ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عـا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لعم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جــ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قــاولات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ج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إ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سي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د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     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     /  </w:t>
      </w:r>
      <w:r>
        <w:rPr>
          <w:rFonts w:cs="Arabic Transparent"/>
          <w:b/>
          <w:bCs/>
          <w:sz w:val="25"/>
          <w:szCs w:val="25"/>
          <w:lang w:bidi="ar-JO"/>
        </w:rPr>
        <w:t>2024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واتعه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الالتزا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شروط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وقواع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امتحا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قر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قب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نقاب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.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احترام،،</w:t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ind w:left="720" w:right="720" w:hanging="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س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قد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طلب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:</w:t>
        <w:tab/>
        <w:tab/>
        <w:tab/>
        <w:tab/>
        <w:tab/>
        <w:tab/>
        <w:tab/>
        <w:tab/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وقيـــع</w:t>
      </w:r>
    </w:p>
    <w:p>
      <w:pPr>
        <w:pStyle w:val="Normal"/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Cs/>
          <w:sz w:val="25"/>
          <w:szCs w:val="25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440" w:right="720" w:hanging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رفق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/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إيص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سو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تسجي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رق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(...............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بقيمة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Cs/>
          <w:sz w:val="25"/>
          <w:szCs w:val="25"/>
          <w:lang w:bidi="ar-JO"/>
        </w:rPr>
        <w:t>1000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ف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دينار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او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ره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غي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JO"/>
        </w:rPr>
        <w:t>مسترد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شخص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دد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lang w:bidi="ar-JO"/>
        </w:rPr>
        <w:t>1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 xml:space="preserve">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هو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أحوال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د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rFonts w:cs="Arabic Transparent"/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ضوي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نقاب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مهندسي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لمهندسين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720" w:firstLine="360"/>
        <w:jc w:val="left"/>
        <w:rPr>
          <w:b/>
          <w:b/>
          <w:bCs/>
          <w:sz w:val="25"/>
          <w:szCs w:val="25"/>
          <w:lang w:bidi="ar-JO"/>
        </w:rPr>
      </w:pP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صور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مصدق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عن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شهاد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دبلوم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(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لحملة</w:t>
      </w:r>
      <w:r>
        <w:rPr>
          <w:b/>
          <w:b/>
          <w:bCs/>
          <w:sz w:val="25"/>
          <w:sz w:val="25"/>
          <w:szCs w:val="25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5"/>
          <w:sz w:val="25"/>
          <w:szCs w:val="25"/>
          <w:rtl w:val="true"/>
          <w:lang w:bidi="ar-JO"/>
        </w:rPr>
        <w:t>الدبلوم</w:t>
      </w:r>
      <w:r>
        <w:rPr>
          <w:rFonts w:cs="Arabic Transparent"/>
          <w:b/>
          <w:bCs/>
          <w:sz w:val="25"/>
          <w:szCs w:val="25"/>
          <w:rtl w:val="true"/>
          <w:lang w:bidi="ar-JO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9" w:top="765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Footer"/>
      <w:jc w:val="left"/>
      <w:rPr>
        <w:b/>
        <w:b/>
        <w:bCs/>
        <w:lang w:bidi="ar-JO"/>
      </w:rPr>
    </w:pPr>
    <w:r>
      <w:rPr>
        <w:b/>
        <w:bCs/>
        <w:lang w:bidi="ar-JO"/>
      </w:rPr>
      <w:t>Form # FP6-3,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Wingdings" w:hAnsi="Wingdings" w:cs="Wingdings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9:40:00Z</dcterms:created>
  <dc:creator>user</dc:creator>
  <dc:description/>
  <cp:keywords/>
  <dc:language>en-US</dc:language>
  <cp:lastModifiedBy>Reham Bashabshah</cp:lastModifiedBy>
  <cp:lastPrinted>2024-01-24T10:48:00Z</cp:lastPrinted>
  <dcterms:modified xsi:type="dcterms:W3CDTF">2024-01-24T08:55:00Z</dcterms:modified>
  <cp:revision>41</cp:revision>
  <dc:subject/>
  <dc:title>اسئلة حول قانون مقاولي الانشاءات</dc:title>
</cp:coreProperties>
</file>